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388-2612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05-01-2025-001968-49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апреля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2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кояна </w:t>
      </w:r>
      <w:r>
        <w:rPr>
          <w:rStyle w:val="CatUserDefinedgrp35rplc9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коян Г.М. </w:t>
      </w:r>
      <w:r>
        <w:rPr>
          <w:rStyle w:val="CatUserDefinedgrp15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14 часов 05 минут, на </w:t>
      </w:r>
      <w:r>
        <w:rPr>
          <w:rStyle w:val="CatUserDefinedgrp36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управляя транспортным средством </w:t>
      </w:r>
      <w:r>
        <w:rPr>
          <w:rStyle w:val="CatUserDefinedgrp37rplc2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38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овершил обгон, в зоне действия дорожного знака 3.20 «Обгон запрещен», в нарушение пункта 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коян Г.М. извещенный о времени и месте рассмотрения дела надлежащим образом, а именно телефонограммой, ходатайств об отложении рассмотрения дела не заявлял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мировой судья, считает возможным рассмотреть дело в отсутствие Мкояна Г.М.  в соответствии с ч. 2 ст. 25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ного Мкояна Г.М. 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токолом об административном правонарушении </w:t>
      </w:r>
      <w:r>
        <w:rPr>
          <w:rStyle w:val="CatUserDefinedgrp42rplc30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объяснением Мкояна Г.М.  от </w:t>
      </w:r>
      <w:r>
        <w:rPr>
          <w:rStyle w:val="CatUserDefinedgrp41rplc34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рапортом </w:t>
      </w:r>
      <w:r>
        <w:rPr>
          <w:rStyle w:val="CatUserDefinedgrp40rplc35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проектом организации дорожного движения на </w:t>
      </w:r>
      <w:r>
        <w:rPr>
          <w:rStyle w:val="CatUserDefinedgrp39rplc38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идеозаписью на диске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Мкояна Г.М. 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Мкояна Г.М. 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 обстоятельствам, отягчающим административную ответственность, суд относит повторное совершение однородного административного правонарушения (правонарушения в области дорожного движения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Мкояна Г.М.  его имущественное положение, и полагает необходимым назначить Мкояну Г.М.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кояна </w:t>
      </w:r>
      <w:r>
        <w:rPr>
          <w:rStyle w:val="CatUserDefinedgrp43rplc4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7500 (семь тысяч пятьсот)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 п. 1.3 ст. 32.2 КоАП РФ,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главой 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за исключением административных правонарушений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1.1 статьи 12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7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4 статьи 12.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8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907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7 статьи 12.9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12.10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2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12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50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5 статьи 12.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160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.1 статьи 12.16,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30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4 - 6 статьи 12.2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ями 12.2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6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2.26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1227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2.2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: УФК по Ханты-Мансийскому автономному округу–Югре (УМВД России по ХМАО-Югре), ИНН 8601010390, КПП 860101001, р/с 03100643000000018700, банк получателя РКЦ Ханты-Мансийск//УФК по Ханты-Мансийскому автономному округу –Югре г. Ханты-Мансийск, КБК 18811601123010001140, БИК 007162163, ОКТМО 71871000, УИН 18810486250910031947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витанция с копией предоставляется в 106 каб. д.9 ул. Гагарина г. Сургу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2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Style w:val="CatUserDefinedgrp44rplc56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character" w:styleId="CatUserDefinedgrp15rplc18">
    <w:name w:val="cat-UserDefined grp-15 rplc-18"/>
    <w:basedOn w:val="DefaultParagraphFont"/>
    <w:qFormat/>
    <w:rPr/>
  </w:style>
  <w:style w:type="character" w:styleId="CatUserDefinedgrp36rplc22">
    <w:name w:val="cat-UserDefined grp-36 rplc-22"/>
    <w:basedOn w:val="DefaultParagraphFont"/>
    <w:qFormat/>
    <w:rPr/>
  </w:style>
  <w:style w:type="character" w:styleId="CatUserDefinedgrp37rplc23">
    <w:name w:val="cat-UserDefined grp-37 rplc-23"/>
    <w:basedOn w:val="DefaultParagraphFont"/>
    <w:qFormat/>
    <w:rPr/>
  </w:style>
  <w:style w:type="character" w:styleId="CatUserDefinedgrp38rplc25">
    <w:name w:val="cat-UserDefined grp-38 rplc-25"/>
    <w:basedOn w:val="DefaultParagraphFont"/>
    <w:qFormat/>
    <w:rPr/>
  </w:style>
  <w:style w:type="character" w:styleId="CatUserDefinedgrp42rplc30">
    <w:name w:val="cat-UserDefined grp-42 rplc-30"/>
    <w:basedOn w:val="DefaultParagraphFont"/>
    <w:qFormat/>
    <w:rPr/>
  </w:style>
  <w:style w:type="character" w:styleId="CatUserDefinedgrp41rplc34">
    <w:name w:val="cat-UserDefined grp-41 rplc-34"/>
    <w:basedOn w:val="DefaultParagraphFont"/>
    <w:qFormat/>
    <w:rPr/>
  </w:style>
  <w:style w:type="character" w:styleId="CatUserDefinedgrp40rplc35">
    <w:name w:val="cat-UserDefined grp-40 rplc-35"/>
    <w:basedOn w:val="DefaultParagraphFont"/>
    <w:qFormat/>
    <w:rPr/>
  </w:style>
  <w:style w:type="character" w:styleId="CatUserDefinedgrp39rplc38">
    <w:name w:val="cat-UserDefined grp-39 rplc-38"/>
    <w:basedOn w:val="DefaultParagraphFont"/>
    <w:qFormat/>
    <w:rPr/>
  </w:style>
  <w:style w:type="character" w:styleId="CatUserDefinedgrp43rplc44">
    <w:name w:val="cat-UserDefined grp-43 rplc-44"/>
    <w:basedOn w:val="DefaultParagraphFont"/>
    <w:qFormat/>
    <w:rPr/>
  </w:style>
  <w:style w:type="character" w:styleId="CatUserDefinedgrp44rplc56">
    <w:name w:val="cat-UserDefined grp-44 rplc-56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